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 БЕЛОРЕЧЕ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08.2016                            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43" w:hanging="0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>О внесении изменений в постановление администрации Школьненского сельского поселения Белореченского района от 26 декабря 2013 года №151 «Об утверждении  программы « Устойчивое развитие сельских территорий                                  Школьненского сельского поселения Белореченского района на               2014-2017 годы и на период до 2020 года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С целью    уточнения   объемов      финансирования     целевой       программы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« Устойчивое развитие сельских территорий на 2014-2017 годы и на период до 2020 года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>1. Внести изменения в приложение муниципальной ведомственной целевой программы «Устойчивое развитие сельских территорий Школьненского сельского поселения Белореченского района на 2014-2017 годы и на период до 2020 года», изложив его в новой редакции:</w:t>
      </w:r>
    </w:p>
    <w:p>
      <w:pPr>
        <w:pStyle w:val="ConsNormal"/>
        <w:widowControl/>
        <w:tabs>
          <w:tab w:val="clear" w:pos="708"/>
          <w:tab w:val="left" w:pos="84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финансового отдела Школьненского сельского поселения Белореченского района (Леник) обеспечить финансирование мероприятий в пределах средств, предусмотренных в бюджете Школьненского сельского поселения на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shd w:fill="FFFFFF" w:val="clear"/>
        <w:spacing w:lineRule="exact" w:line="274"/>
        <w:ind w:left="14" w:right="-1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-1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z w:val="28"/>
          <w:szCs w:val="28"/>
        </w:rPr>
        <w:t xml:space="preserve">Глава  Школьненского сельского поселения    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       В.Н. Лантратов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5245" w:leader="none"/>
          <w:tab w:val="left" w:pos="54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8.08.2016 № 98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грамма «Устойчивое развитие сельских территорий Школьненского сельского поселения Белореченского района на 2014-2017 годы и на период до 2020 года»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АСПОРТ </w:t>
        <w:tab/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ы «Устойчивое развитие сельских территорий Школьненского сельского поселения Белореченского района на 2014-2017 годы и на период до 2020 год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3"/>
        <w:gridCol w:w="59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-1"/>
                <w:sz w:val="28"/>
                <w:szCs w:val="28"/>
              </w:rPr>
              <w:t>Устойчивое развитие сельских территорий Школьненского сельского поселения Белореченского района на 2014-2017 годы и на период до 2020 год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Правительства Российской Федерации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от 30 ноября 2010 г. N 2136-р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от 8 ноября 2012 г. N 2071-р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ьненского сельского поселения Белореченского район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в агропромышленном комплексе путем создания благоприятных инфраструктурных условий в сельской мест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зданию высокотехнологичных рабочих мест на сел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 сельской местности, в реализации общественно значимых проек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- формирование позитивного отношения к сельской местности и сельскому образу жизн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а    низкого давления с. Леонтьевского, х. Привольного и х. Новоселовского Белореч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водопровода с.Леонтьевского,х.Привольного, х.Новосёловского и с.Новоалексее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а высокого и низкого давления х.Лантра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учреждений культурно-досугов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а высокого и низкого давления х.Большого Бродового, х.Среднего Дукмасова и х.Малого Дукмасо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2014-2017 годы и на период до 2020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уровня газифик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енского сельского поселения Белореч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жителей Школьненского сельского поселения Белореч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 экологической обстановки на территории Школьненского сельского поселения Белореченского района.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и контроль за выполнение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169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оительство газопровода    низкого давления с. Леонтьевского, х. Привольного и х. Новоселовского Белореченского района (2016 г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- 4 5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ьненского сельского поселения Белореченского района– 650,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– 1 3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  6 500,0 тыс. руб</w:t>
            </w:r>
          </w:p>
        </w:tc>
      </w:tr>
      <w:tr>
        <w:trPr>
          <w:trHeight w:val="169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.Строительство газопровода    низкого давления с. Леонтьевского, х. Привольного и х. Новоселовского Белореченского района (2017 г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и краевой бюджет - 2 70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Школьненского сельского поселения Белореченского района–  38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селения –  77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 3 866,0 тыс. руб.</w:t>
            </w:r>
          </w:p>
        </w:tc>
      </w:tr>
      <w:tr>
        <w:trPr>
          <w:trHeight w:val="169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троительство газопровода высокого давления х. Лантратова (2018 г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-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ьненского сельского поселения Белореченского района– 5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–   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  500 тыс. руб</w:t>
            </w:r>
          </w:p>
        </w:tc>
      </w:tr>
      <w:tr>
        <w:trPr>
          <w:trHeight w:val="169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газопровода низкого давления х.Лантратова (2018 г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-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ьненского сельского поселения Белореченского района–50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–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500 тыс. руб</w:t>
            </w:r>
          </w:p>
        </w:tc>
      </w:tr>
      <w:tr>
        <w:trPr>
          <w:trHeight w:val="169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емонт учреждений культурно-досугового типа (2019 г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-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ьненского сельского поселения Белореченского района– 50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–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  500 тыс. руб</w:t>
            </w:r>
          </w:p>
        </w:tc>
      </w:tr>
      <w:tr>
        <w:trPr>
          <w:trHeight w:val="169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троительство газопровода высокого давления х.Большого Бродового, х.Среднего Дукмасова и х.Малого Дукмасова (2019 г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-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ьненского сельского поселения Белореченского района–50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–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 500 тыс. руб</w:t>
            </w:r>
          </w:p>
        </w:tc>
      </w:tr>
      <w:tr>
        <w:trPr>
          <w:trHeight w:val="169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роительство газопровода низкого давления х.Большого Бродового, х.Среднего Дукмасова и х.Малого Дукмасова (2020 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-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ьненского сельского поселения Белореченского района–50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–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500 тыс. руб</w:t>
            </w:r>
          </w:p>
        </w:tc>
      </w:tr>
      <w:tr>
        <w:trPr>
          <w:trHeight w:val="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исполнением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я осуществляется в соответствии с мероприятиями  по газификации населенных пунктов Школьненского сельского поселения Белореченского района на </w:t>
      </w:r>
      <w:r>
        <w:rPr>
          <w:bCs/>
          <w:spacing w:val="-1"/>
          <w:sz w:val="28"/>
          <w:szCs w:val="28"/>
        </w:rPr>
        <w:t>2014-2017 годы и на период до 2020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ьненского сельского поселения несет ответственность за подготовку и реализацию Программы, осуществляет анализ использования средств краевого и федерального бюджета, обеспечивает координацию взаимодействия с органами государственной власти в рамках соглашений, заключенных с ними о предоставлении субсидий за счет средств федерального бюджета на софинансирование мероприятий Программы.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газификации населенных пунктов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енского сельского поселения Белореченского района на </w:t>
      </w:r>
      <w:r>
        <w:rPr>
          <w:bCs/>
          <w:spacing w:val="-1"/>
          <w:sz w:val="28"/>
          <w:szCs w:val="28"/>
        </w:rPr>
        <w:t>2014-2017 годы и на период до 202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обустройство населенных пунктов, расположенных в сельской местности, объектами социальной и инженерной инфраструктуры, в том числе развитие в сельской местности сети общеобразовательных учреждений, фельдшерско-акушерских пунктов и (или) офисов врачей общей практики, плоскостных спортивных сооружений, учреждений культурно-досугового типа, развитие в сельской местности газификации, водоснабжения, 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товая поддержка местных инициатив граждан, проживающих в сельск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популяризация достижений в сфере развития сельски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обеспечени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160"/>
        <w:gridCol w:w="144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14-2017 годы и на период до 2020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с. Леонтьевского, х. Привольного и х. Новоселовского Белореченского района 1-я очередь строительства 2-й этап 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ов низкого дав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с. Леонтьевского, х. Привольного и х. Новоселовского Белореченского района 1-я очередь строительства 2-й этап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ов низкого дав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х.Лантратова 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, низк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реждений культурно-досугового типа 2019г Газоснабжение х.Большого Бродового, х.Среднего Дукмасова и х.Малого Дукмасова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у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х.Большого Бродового, х.Среднего Дукмасова и х.Малого Дукмасова 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низк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 866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.krasnodar.ru/document?id=2073544&amp;sub=0" TargetMode="External"/><Relationship Id="rId4" Type="http://schemas.openxmlformats.org/officeDocument/2006/relationships/hyperlink" Target="http://garant.krasnodar.ru/document?id=70155950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5:00Z</dcterms:created>
  <dc:creator>USER</dc:creator>
  <dc:description/>
  <cp:keywords/>
  <dc:language>en-US</dc:language>
  <cp:lastModifiedBy>Кристина</cp:lastModifiedBy>
  <cp:lastPrinted>2016-08-09T09:21:00Z</cp:lastPrinted>
  <dcterms:modified xsi:type="dcterms:W3CDTF">2016-11-10T06:09:00Z</dcterms:modified>
  <cp:revision>5</cp:revision>
  <dc:subject/>
  <dc:title> </dc:title>
</cp:coreProperties>
</file>